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POTREBNI UDŽBENICI ZA 2. a, b i c RAZRED</w:t>
            </w:r>
          </w:p>
          <w:tbl>
            <w:tblPr>
              <w:tblW w:w="95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603"/>
              <w:gridCol w:w="951"/>
              <w:gridCol w:w="3060"/>
              <w:gridCol w:w="2160"/>
              <w:gridCol w:w="68"/>
              <w:gridCol w:w="1260"/>
              <w:gridCol w:w="1353"/>
            </w:tblGrid>
            <w:tr>
              <w:trPr>
                <w:tblHeader w:val="true"/>
              </w:trPr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DM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TALOŠKI B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IV UDŽBENIKA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OR(I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STA IZDANJ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KLA     DNIK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Hrvatski jezi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02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 SLOVA DO SNOVA 2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kas, Franjčec, Šimić, Budinsk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0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 SLOVA DO SNOVA 2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kas, Franjčec,  Šimić, Budinsk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03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ČA O JEZIKU 2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ančić, Diković, Veronek Germadnik, Budinsk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03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ČA O JEZIKU 2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ančić, Diković, Veronek Germadnik, Budinsk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Engleski jezi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4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P IN 2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serka Džeba, Maja Mardeši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P IN 2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serka Džeba, Maja Mardeši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Matematik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7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ČKE PRIČE 2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ko Cindrić, Sanja Pol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7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ČKE PRIČE 2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ko Cindrić, Sanja Pol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7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ČKE PRIČE 2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ko Cindrić, Sanja Pol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birka zadatak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Priroda i društv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2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UREKA ! 2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Ćorić i suradnici, Snježana Bakarić Palič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2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UREKA ! 2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Ćorić i suradnici, Snježana Bakarić Palič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Glazbena kultu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9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ZIGRANI ZVUCI 2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Stanišić, Vladimir Jandraše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2 CD-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color w:val="FF0000"/>
                      <w:sz w:val="26"/>
                      <w:szCs w:val="26"/>
                    </w:rPr>
                    <w:t>Likovna kultu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ČKA, CRTA, SVIJET 2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a Košćec, Ida Mat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236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ČKA, CRTA, SVIJET 2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kovna map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95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ZBORNA NASTA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Vjeronau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9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TIMO U ZAHVALNOSTI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ip Jakšić, Karolina Manda Mićanovi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K</w:t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79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TIMO U ZAHVALNOSTI 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ip Jakšić, Karolina Manda Mićanovi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K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ZVANNASTAVNA AKTIVNOST (po želji učenika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Informatik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80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ČUNALO I JA 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e Vetma, Fredi Glavan, Zlatko Bagarić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FA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ČUNALO I JA 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tma,Glavan, Bagarić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FA</w:t>
                  </w:r>
                </w:p>
              </w:tc>
            </w:tr>
          </w:tbl>
          <w:p>
            <w:pPr>
              <w:pStyle w:val="Heading4"/>
              <w:spacing w:before="0" w:after="0"/>
              <w:rPr/>
            </w:pPr>
            <w:r>
              <w:rPr>
                <w:vanish/>
              </w:rPr>
              <w:t>Evidencija potrebnih udžbenika se zaključuje nakon unosa</w:t>
              <w:br/>
              <w:t xml:space="preserve">udžbenika za </w:t>
            </w:r>
            <w:r>
              <w:rPr>
                <w:rStyle w:val="StrongEmphasis"/>
                <w:b w:val="false"/>
                <w:bCs w:val="false"/>
                <w:vanish/>
                <w:color w:val="990000"/>
              </w:rPr>
              <w:t>CIJELO ODJELJENJE</w:t>
            </w:r>
            <w:r>
              <w:rPr>
                <w:vanish/>
              </w:rPr>
              <w:t>.</w:t>
              <w:br/>
              <w:t xml:space="preserve">Da li sigurno želite zaključati evidenciju potrebnih udžbenika? </w:t>
            </w:r>
          </w:p>
          <w:p>
            <w:pPr>
              <w:pStyle w:val="StandardWeb"/>
              <w:spacing w:before="28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Zvrhobras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rh obrasca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noobrasca"/>
        <w:rPr/>
      </w:pPr>
      <w:r>
        <w:rPr/>
        <w:t>Dno obrasca</w:t>
      </w:r>
    </w:p>
    <w:p>
      <w:pPr>
        <w:pStyle w:val="Normal"/>
        <w:rPr>
          <w:vanish/>
        </w:rPr>
      </w:pPr>
      <w:r>
        <w:rPr>
          <w:b/>
          <w:bCs/>
          <w:vanish/>
        </w:rPr>
        <w:t>Učitavam listu udžbenika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429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0955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odeimg">
    <w:name w:val="nodeimg"/>
    <w:basedOn w:val="Zadanifontodlomka"/>
    <w:qFormat/>
    <w:rPr/>
  </w:style>
  <w:style w:type="character" w:styleId="Nodetext">
    <w:name w:val="nodetext"/>
    <w:basedOn w:val="Zadanifontodlomka"/>
    <w:qFormat/>
    <w:rPr/>
  </w:style>
  <w:style w:type="character" w:styleId="Locked">
    <w:name w:val="locked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30:00Z</dcterms:created>
  <dc:creator>Korisnik</dc:creator>
  <dc:description/>
  <cp:keywords/>
  <dc:language>en-US</dc:language>
  <cp:lastModifiedBy>Korisnik</cp:lastModifiedBy>
  <dcterms:modified xsi:type="dcterms:W3CDTF">2009-07-26T19:50:00Z</dcterms:modified>
  <cp:revision>3</cp:revision>
  <dc:subject/>
  <dc:title>POTREBNI UDŽBENICI ZA 2</dc:title>
</cp:coreProperties>
</file>